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Initialization Of Telebit T3000 For 9600 bps ADLC Workstation U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ith modem unplugged from interface, power OFF modem by placing the ro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on back panel) in the 0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olding the front panel T/D button IN, power modem ON. Continu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 until MR, OH, CD, HS, EC all flash continually; then release T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 (the lights remain ON). Press and hold the T/D button onc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il LEDs flash again, then release. The MR and CTS lights should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, all other LEDs should b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 configuration batch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I96TBT 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number of the COM port us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Verify that modem Initialization String in workstation setup is AT&amp;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Configuration String is 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